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22</w:t>
        <w:tab/>
        <w:t>REGISTRATION: CUSTOM BUILT MOTOR VEHICLES AND TRAILERS</w:t>
      </w:r>
    </w:p>
    <w:p>
      <w:pPr>
        <w:pStyle w:val="Paragraph"/>
        <w:rPr/>
      </w:pPr>
      <w:r>
        <w:rPr/>
        <w:t>Registration of a custom-built motor vehicle or trailer requires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bills of sale for the principal parts or two appraisals from two different NC dealers with Indemnity Bond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cancellation of the title if the number on the motor or frame is registered in North Carolina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form MVR-1 Title Application and any lienholder information that is required for titling vehicles in North Carolina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 xml:space="preserve">the MVR-55 Affidavit for Custom or Replica Built Vehicles, which is a notarized statement that the vehicle was built from parts described by the bills of sale and must be completed in its entirety; and 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the LT-270 Report of Examination of Motor Vehicles, is completed after an inspection by a motor vehicles inspector; and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the Manufacturer's Certificate of Origin for motor, frame, and transmission assigned to an individual or Indemnity Bon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4.01; 20</w:t>
        <w:noBreakHyphen/>
        <w:t>39; 20</w:t>
        <w:noBreakHyphen/>
        <w:t>53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3; August 1, 1982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0:00Z</dcterms:created>
  <dc:creator/>
  <dc:description/>
  <cp:keywords/>
  <dc:language>en-US</dc:language>
  <cp:lastModifiedBy/>
  <dcterms:modified xsi:type="dcterms:W3CDTF">2023-08-01T00:00:00Z</dcterms:modified>
  <cp:revision>1</cp:revision>
  <dc:subject/>
  <dc:title/>
</cp:coreProperties>
</file>